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62625" cy="564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3082925</wp:posOffset>
                </wp:positionV>
                <wp:extent cx="4754880" cy="110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4975"/>
                            </w:tblGrid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ázev organizace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resa organizace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7pt;mso-wrap-distance-left:7.05pt;mso-wrap-distance-right:7.05pt;mso-wrap-distance-top:0pt;mso-wrap-distance-bottom:0pt;margin-top:242.7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4975"/>
                      </w:tblGrid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8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ázev organizace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8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a organizace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8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8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right="8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8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1850"/>
      <w:pgMar w:left="108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05:00Z</dcterms:created>
  <dc:creator>Uživatel</dc:creator>
  <dc:description/>
  <cp:keywords/>
  <dc:language>en-US</dc:language>
  <cp:lastModifiedBy>csi</cp:lastModifiedBy>
  <dcterms:modified xsi:type="dcterms:W3CDTF">2007-05-17T19:05:00Z</dcterms:modified>
  <cp:revision>2</cp:revision>
  <dc:subject/>
  <dc:title>Jméno a příjmení</dc:title>
</cp:coreProperties>
</file>